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05</w:t>
        <w:tab/>
        <w:t>U</w:t>
        <w:noBreakHyphen/>
        <w:t>DRIVE</w:t>
        <w:noBreakHyphen/>
        <w:t>IT VEHICLES</w:t>
      </w:r>
    </w:p>
    <w:p>
      <w:pPr>
        <w:pStyle w:val="Rule"/>
        <w:rPr/>
      </w:pPr>
      <w:r>
        <w:rPr/>
        <w:t>19A NCAC 03C .0406</w:t>
        <w:tab/>
        <w:t>FOR</w:t>
        <w:noBreakHyphen/>
        <w:t>HIRE PASSENGER VEHICLES</w:t>
      </w:r>
    </w:p>
    <w:p>
      <w:pPr>
        <w:pStyle w:val="Rule"/>
        <w:rPr/>
      </w:pPr>
      <w:r>
        <w:rPr/>
        <w:t>19A NCAC 03C .0407</w:t>
        <w:tab/>
        <w:t>FOR</w:t>
        <w:tab/>
        <w:noBreakHyphen/>
        <w:t>HIRE BUS</w:t>
      </w:r>
    </w:p>
    <w:p>
      <w:pPr>
        <w:pStyle w:val="Rule"/>
        <w:rPr/>
      </w:pPr>
      <w:r>
        <w:rPr/>
        <w:t>19A NCAC 03C .0408</w:t>
        <w:tab/>
        <w:t>CONTRACT CARRIERS OF PROPERTY</w:t>
      </w:r>
    </w:p>
    <w:p>
      <w:pPr>
        <w:pStyle w:val="Rule"/>
        <w:rPr/>
      </w:pPr>
      <w:r>
        <w:rPr/>
        <w:t>19A NCAC 03C .0409</w:t>
        <w:tab/>
        <w:t>EXEMPT PROPERTY CARRIERS</w:t>
      </w:r>
    </w:p>
    <w:p>
      <w:pPr>
        <w:pStyle w:val="Rule"/>
        <w:rPr/>
      </w:pPr>
      <w:r>
        <w:rPr/>
        <w:t>19A NCAC 03C .0410</w:t>
        <w:tab/>
        <w:t>USE OF FOR</w:t>
        <w:noBreakHyphen/>
        <w:t>HIRE PLATES ON LEASED VEHICLES</w:t>
      </w:r>
    </w:p>
    <w:p>
      <w:pPr>
        <w:pStyle w:val="Rule"/>
        <w:rPr/>
      </w:pPr>
      <w:r>
        <w:rPr/>
        <w:t>19A NCAC 03C .0411</w:t>
        <w:tab/>
        <w:t>COMMON CARRIERS OF PASSENGERS AND PROPERTY</w:t>
      </w:r>
    </w:p>
    <w:p>
      <w:pPr>
        <w:pStyle w:val="Rule"/>
        <w:rPr/>
      </w:pPr>
      <w:r>
        <w:rPr/>
        <w:t>19A NCAC 03C .0412</w:t>
        <w:tab/>
        <w:t>PENALTY: FOR</w:t>
        <w:noBreakHyphen/>
        <w:t>HIRE OPERATION WITHOUT PROPER PLATES</w:t>
      </w:r>
    </w:p>
    <w:p>
      <w:pPr>
        <w:pStyle w:val="Rule"/>
        <w:rPr/>
      </w:pPr>
      <w:r>
        <w:rPr/>
        <w:t>19A NCAC 03C .0413</w:t>
        <w:tab/>
        <w:t>COLLECTION OF FOR</w:t>
        <w:noBreakHyphen/>
        <w:t>HIRE LICENSE FEES BY LICENSE AND THEF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39; 20</w:t>
        <w:noBreakHyphen/>
        <w:t>42; 20</w:t>
        <w:noBreakHyphen/>
        <w:t>44; 20</w:t>
        <w:noBreakHyphen/>
        <w:t>50; 20</w:t>
        <w:noBreakHyphen/>
        <w:t>54; 20</w:t>
        <w:noBreakHyphen/>
        <w:t>86; 20</w:t>
        <w:noBreakHyphen/>
        <w:t>87; 20</w:t>
        <w:noBreakHyphen/>
        <w:t>87.1;</w:t>
      </w:r>
    </w:p>
    <w:p>
      <w:pPr>
        <w:pStyle w:val="HistoryAfter"/>
        <w:rPr/>
      </w:pPr>
      <w:r>
        <w:rPr/>
        <w:t>20</w:t>
        <w:noBreakHyphen/>
        <w:t>88; 20</w:t>
        <w:noBreakHyphen/>
        <w:t>261; 62</w:t>
        <w:noBreakHyphen/>
        <w:t>3; 62</w:t>
        <w:noBreakHyphen/>
        <w:t>6 through 62</w:t>
        <w:noBreakHyphen/>
        <w:t>9; 62</w:t>
        <w:noBreakHyphen/>
        <w:t>30; 62</w:t>
        <w:noBreakHyphen/>
        <w:t>112; 62</w:t>
        <w:noBreakHyphen/>
        <w:t>259; 62</w:t>
        <w:noBreakHyphen/>
        <w:t>2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